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3600" w:firstLine="720"/>
        <w:jc w:val="center"/>
        <w:rPr>
          <w:b/>
          <w:b/>
          <w:sz w:val="39"/>
          <w:szCs w:val="39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30810</wp:posOffset>
            </wp:positionV>
            <wp:extent cx="254317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9"/>
          <w:szCs w:val="39"/>
          <w:u w:val="single"/>
        </w:rPr>
        <w:t>CUSTOMER SATISFACTION REVIEW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380" w:leader="none"/>
          <w:tab w:val="right" w:pos="104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tact Name:</w:t>
      </w:r>
    </w:p>
    <w:p>
      <w:pPr>
        <w:pStyle w:val="Normal"/>
        <w:tabs>
          <w:tab w:val="clear" w:pos="720"/>
          <w:tab w:val="left" w:pos="7380" w:leader="none"/>
          <w:tab w:val="right" w:pos="104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pany name:</w:t>
      </w:r>
    </w:p>
    <w:p>
      <w:pPr>
        <w:pStyle w:val="Normal"/>
        <w:tabs>
          <w:tab w:val="clear" w:pos="720"/>
          <w:tab w:val="left" w:pos="7380" w:leader="none"/>
          <w:tab w:val="right" w:pos="104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Your Local Branch is:</w:t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n order for us to continually monitor and review our service to you we require your valued feedback.</w:t>
      </w:r>
    </w:p>
    <w:p>
      <w:pPr>
        <w:pStyle w:val="Normal"/>
        <w:jc w:val="center"/>
        <w:rPr/>
      </w:pPr>
      <w:r>
        <w:rPr/>
        <w:t>Please take a few moments to complete the questions below and return to Head Office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40"/>
        <w:gridCol w:w="1640"/>
        <w:gridCol w:w="1147"/>
        <w:gridCol w:w="493"/>
        <w:gridCol w:w="612"/>
        <w:gridCol w:w="1028"/>
      </w:tblGrid>
      <w:tr>
        <w:trPr>
          <w:trHeight w:val="36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a box for the following:</w:t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Frontline Compet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atisfi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ly Satisfie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ie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ly Satisfied</w:t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Job Mat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emp(s) Suppli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veness to Your Reque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 of Consulta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Interpretation of Your Nee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Our Admin Procedu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f Our Serv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Ability to Problem Sol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bility of Temp(s) Suppli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ircle the answer for the following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currently using our services?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other agencies for the same services we provide you with?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Frontline compare</w:t>
              <w:tab/>
              <w:tab/>
              <w:t>Staff / Temp Qualit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position w:val="-26"/>
              </w:rPr>
              <w:t>Price</w:t>
            </w:r>
          </w:p>
          <w:p>
            <w:pPr>
              <w:pStyle w:val="Normal"/>
              <w:rPr>
                <w:position w:val="-26"/>
              </w:rPr>
            </w:pPr>
            <w:r>
              <w:rPr>
                <w:position w:val="-26"/>
              </w:rPr>
              <w:tab/>
              <w:tab/>
              <w:tab/>
              <w:tab/>
              <w:tab/>
              <w:t>Serv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ther departments within your Company use other agencies?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oes a Frontline representative contact you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ENOUGH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 ENOU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 MUCH</w:t>
            </w:r>
          </w:p>
        </w:tc>
      </w:tr>
      <w:tr>
        <w:trPr>
          <w:trHeight w:val="369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 generally meet your expectations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How could we best improve our service to help you and your business?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Comments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P.S. Don’t forget, use the grading &amp; feedback sections when returning your timesheets weekly.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Completed by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 xml:space="preserve">Name ………………………    Position ……………………   Signed ………………………  Date…………….   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b/>
        </w:rPr>
        <w:t xml:space="preserve">Returning Options  1. Email to </w:t>
      </w:r>
      <w:hyperlink r:id="rId3">
        <w:r>
          <w:rPr>
            <w:rStyle w:val="InternetLink"/>
            <w:b/>
          </w:rPr>
          <w:t>headoffice@frontlinerecruitment.co.uk</w:t>
        </w:r>
      </w:hyperlink>
      <w:r>
        <w:rPr>
          <w:b/>
        </w:rPr>
        <w:t xml:space="preserve"> 2. Fax to 0115 9838710 (HO)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office@frontlinerecruitment.co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27:00Z</dcterms:created>
  <dc:creator>User1</dc:creator>
  <dc:description/>
  <dc:language>en-US</dc:language>
  <cp:lastModifiedBy>Alison Starbuck</cp:lastModifiedBy>
  <cp:lastPrinted>2006-11-23T16:15:00Z</cp:lastPrinted>
  <dcterms:modified xsi:type="dcterms:W3CDTF">2014-10-15T15:27:00Z</dcterms:modified>
  <cp:revision>2</cp:revision>
  <dc:subject/>
  <dc:title/>
</cp:coreProperties>
</file>