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90170</wp:posOffset>
            </wp:positionV>
            <wp:extent cx="2451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RODUCTION TO FRONTLINE QUESTIONNAIR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ranch ________________________</w:t>
        <w:tab/>
        <w:tab/>
        <w:t>Company Name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urpose of this questionnaire is to identify any missing information that is relevant to both the client &amp; ourselves, and which may affect the smooth running of our business relationshi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GENERAL (please circ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Were charge rates discussed at the time of booking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aware of our terms of busines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Have you received confirmation of our terms of business and our charge rate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aware of our Temp to Perm arrangement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aware of our payment term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Has our 8 hour clause guarantee been discussed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aware of our minimum 8 hour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Have you had our temporary staff quality checked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aware of our timesheet procedure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Did our consultant run through your booking requirement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aware of who your branch contact i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currently using our service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Do any other departments use temporary staff</w:t>
        <w:tab/>
        <w:t xml:space="preserve">  </w:t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sz w:val="28"/>
          <w:szCs w:val="28"/>
        </w:rPr>
        <w:tab/>
        <w:t>If YES who?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b/>
          <w:sz w:val="28"/>
          <w:szCs w:val="28"/>
        </w:rPr>
        <w:t>ABOUT US (please circle)</w:t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you happy with the level of communication to date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O please comment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Have we met with your expectation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O please comment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Are we your main supplier for temporary staff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O please comment …………….………………………..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Will you be using our services again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O please comment ……….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Would you recommend our service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O please comment ………..………………………….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Would you be willing to consider us for all your future business needs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O please comment ……………………………………….…………………………….</w:t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comments / suggestions which may help us to improve our services to you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ooking Received </w:t>
        <w:tab/>
        <w:t>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it Date </w:t>
        <w:tab/>
        <w:tab/>
        <w:tab/>
        <w:tab/>
        <w:t>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ed By</w:t>
        <w:tab/>
        <w:tab/>
        <w:tab/>
        <w:tab/>
        <w:t>………………………………………………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Have all the issues raised at this meeting been satisfied?</w:t>
        <w:tab/>
      </w:r>
      <w:r>
        <w:rPr>
          <w:b/>
          <w:sz w:val="28"/>
          <w:szCs w:val="28"/>
        </w:rPr>
        <w:t>YES / NO</w:t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>If NO comment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………………………………………………..</w:t>
        <w:tab/>
        <w:tab/>
        <w:t>Date ………………………….</w:t>
        <w:tab/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5:00Z</dcterms:created>
  <dc:creator>User1</dc:creator>
  <dc:description/>
  <dc:language>en-US</dc:language>
  <cp:lastModifiedBy>Alison Starbuck</cp:lastModifiedBy>
  <cp:lastPrinted>2004-01-14T10:30:00Z</cp:lastPrinted>
  <dcterms:modified xsi:type="dcterms:W3CDTF">2014-10-15T15:35:00Z</dcterms:modified>
  <cp:revision>2</cp:revision>
  <dc:subject/>
  <dc:title/>
</cp:coreProperties>
</file>