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84"/>
      </w:tblGrid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4"/>
              <w:gridCol w:w="97"/>
              <w:gridCol w:w="562"/>
              <w:gridCol w:w="282"/>
              <w:gridCol w:w="205"/>
              <w:gridCol w:w="321"/>
              <w:gridCol w:w="168"/>
              <w:gridCol w:w="228"/>
              <w:gridCol w:w="214"/>
              <w:gridCol w:w="210"/>
              <w:gridCol w:w="526"/>
              <w:gridCol w:w="295"/>
              <w:gridCol w:w="229"/>
              <w:gridCol w:w="607"/>
            </w:tblGrid>
            <w:tr>
              <w:trPr>
                <w:trHeight w:val="2866" w:hRule="atLeast"/>
              </w:trPr>
              <w:tc>
                <w:tcPr>
                  <w:tcW w:w="4958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drawing>
                      <wp:inline distT="0" distB="0" distL="0" distR="0">
                        <wp:extent cx="905510" cy="2667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9" t="-31" r="-9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05510" cy="266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sz w:val="14"/>
                      <w:szCs w:val="14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Request for Paid Holiday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All entitlement to leave must be taken during the course of the leave year and none may be carried forward.  You are entitled to 5.6 weeks paid leave per year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For the purposes of calculating entitlement the leave year commences on 01 December (until 30 November), if you start after this date your entitlement will be calculated on a pro rata basis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Entitlement to leave is calculated in accordance with and in proportion to the number of “standard” hours worked i.e. hours worked that do not attract overtime rates of pay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Where the temporary worker wishes to take leave, they should notify Frontline Recruitment at least two weeks before the holiday start date by completing the following:-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4958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Name:</w:t>
                    <w:tab/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195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Today’s Date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3003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Name of Company Currently Working For:</w:t>
                  </w:r>
                </w:p>
              </w:tc>
            </w:tr>
            <w:tr>
              <w:trPr/>
              <w:tc>
                <w:tcPr>
                  <w:tcW w:w="248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First Day of Holiday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247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Last Day of Holiday:</w:t>
                  </w:r>
                </w:p>
              </w:tc>
            </w:tr>
            <w:tr>
              <w:trPr/>
              <w:tc>
                <w:tcPr>
                  <w:tcW w:w="21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Total Number of Days Requested:</w:t>
                  </w:r>
                </w:p>
              </w:tc>
              <w:tc>
                <w:tcPr>
                  <w:tcW w:w="2798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Temp Signature:</w:t>
                  </w:r>
                </w:p>
              </w:tc>
            </w:tr>
            <w:tr>
              <w:trPr/>
              <w:tc>
                <w:tcPr>
                  <w:tcW w:w="4958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Branch Use Only</w:t>
                  </w:r>
                </w:p>
              </w:tc>
            </w:tr>
            <w:tr>
              <w:trPr/>
              <w:tc>
                <w:tcPr>
                  <w:tcW w:w="11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Integrity Number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98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2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Enter Holiday on Integrity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195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Confirm with Client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3003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58" w:type="dxa"/>
                  <w:gridSpan w:val="1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If Leaver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Amend Status on Integrity     </w:t>
                  </w:r>
                  <w:r>
                    <w:rPr>
                      <w:rFonts w:eastAsia="Wingdings" w:cs="Wingdings" w:ascii="Wingdings" w:hAnsi="Wingdings"/>
                      <w:sz w:val="14"/>
                      <w:szCs w:val="14"/>
                    </w:rPr>
                    <w:t>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        </w:t>
                  </w:r>
                </w:p>
                <w:p>
                  <w:pPr>
                    <w:pStyle w:val="Normal"/>
                    <w:spacing w:before="0" w:after="6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Reason For Leaving  _________________________________________</w:t>
                  </w:r>
                </w:p>
                <w:p>
                  <w:pPr>
                    <w:pStyle w:val="Normal"/>
                    <w:spacing w:before="0" w:after="6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Last Day of Work for Frontline Recruitment   _____________________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958" w:type="dxa"/>
                  <w:gridSpan w:val="1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958" w:type="dxa"/>
                  <w:gridSpan w:val="1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195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Scan &amp; Save to Fil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9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9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Send to HO</w:t>
                  </w:r>
                </w:p>
              </w:tc>
              <w:tc>
                <w:tcPr>
                  <w:tcW w:w="11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4958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Head Office Use Only</w:t>
                  </w:r>
                </w:p>
              </w:tc>
            </w:tr>
            <w:tr>
              <w:trPr/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Entitlement</w:t>
                  </w:r>
                </w:p>
              </w:tc>
              <w:tc>
                <w:tcPr>
                  <w:tcW w:w="6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9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Days to Pay</w:t>
                  </w:r>
                </w:p>
              </w:tc>
              <w:tc>
                <w:tcPr>
                  <w:tcW w:w="6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8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Rate</w:t>
                  </w:r>
                </w:p>
              </w:tc>
              <w:tc>
                <w:tcPr>
                  <w:tcW w:w="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4"/>
              <w:gridCol w:w="97"/>
              <w:gridCol w:w="562"/>
              <w:gridCol w:w="282"/>
              <w:gridCol w:w="205"/>
              <w:gridCol w:w="321"/>
              <w:gridCol w:w="168"/>
              <w:gridCol w:w="228"/>
              <w:gridCol w:w="214"/>
              <w:gridCol w:w="210"/>
              <w:gridCol w:w="526"/>
              <w:gridCol w:w="295"/>
              <w:gridCol w:w="229"/>
              <w:gridCol w:w="607"/>
            </w:tblGrid>
            <w:tr>
              <w:trPr>
                <w:trHeight w:val="2866" w:hRule="atLeast"/>
              </w:trPr>
              <w:tc>
                <w:tcPr>
                  <w:tcW w:w="4958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drawing>
                      <wp:inline distT="0" distB="0" distL="0" distR="0">
                        <wp:extent cx="905510" cy="2667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9" t="-31" r="-9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05510" cy="266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sz w:val="14"/>
                      <w:szCs w:val="14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Request for Paid Holiday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All entitlement to leave must be taken during the course of the leave year and none may be carried forward.  You are entitled to 5.6 weeks paid leave per year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For the purposes of calculating entitlement the leave year commences on 01 December (until 30 November), if you start after this date your entitlement will be calculated on a pro rata basis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Entitlement to leave is calculated in accordance with and in proportion to the number of “standard” hours worked i.e. hours worked that do not attract overtime rates of pay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Where the temporary worker wishes to take leave, they should notify Frontline Recruitment at least two weeks before the holiday start date by completing the following:-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4958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Name:</w:t>
                    <w:tab/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195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Today’s Date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3003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Name of Company Currently Working For:</w:t>
                  </w:r>
                </w:p>
              </w:tc>
            </w:tr>
            <w:tr>
              <w:trPr/>
              <w:tc>
                <w:tcPr>
                  <w:tcW w:w="248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First Day of Holiday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247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Last Day of Holiday:</w:t>
                  </w:r>
                </w:p>
              </w:tc>
            </w:tr>
            <w:tr>
              <w:trPr/>
              <w:tc>
                <w:tcPr>
                  <w:tcW w:w="21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Total Number of Days Requested:</w:t>
                  </w:r>
                </w:p>
              </w:tc>
              <w:tc>
                <w:tcPr>
                  <w:tcW w:w="2798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Temp Signature:</w:t>
                  </w:r>
                </w:p>
              </w:tc>
            </w:tr>
            <w:tr>
              <w:trPr/>
              <w:tc>
                <w:tcPr>
                  <w:tcW w:w="4958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Branch Use Only</w:t>
                  </w:r>
                </w:p>
              </w:tc>
            </w:tr>
            <w:tr>
              <w:trPr/>
              <w:tc>
                <w:tcPr>
                  <w:tcW w:w="11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Integrity Number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98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2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Enter Holiday on Integrity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195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Confirm with Client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3003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58" w:type="dxa"/>
                  <w:gridSpan w:val="1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If Leaver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Amend Status on Integrity     </w:t>
                  </w:r>
                  <w:r>
                    <w:rPr>
                      <w:rFonts w:eastAsia="Wingdings" w:cs="Wingdings" w:ascii="Wingdings" w:hAnsi="Wingdings"/>
                      <w:sz w:val="14"/>
                      <w:szCs w:val="14"/>
                    </w:rPr>
                    <w:t>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        </w:t>
                  </w:r>
                </w:p>
                <w:p>
                  <w:pPr>
                    <w:pStyle w:val="Normal"/>
                    <w:spacing w:before="0" w:after="6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Reason For Leaving  _________________________________________</w:t>
                  </w:r>
                </w:p>
                <w:p>
                  <w:pPr>
                    <w:pStyle w:val="Normal"/>
                    <w:spacing w:before="0" w:after="6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Last Day of Work for Frontline Recruitment   _____________________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958" w:type="dxa"/>
                  <w:gridSpan w:val="1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958" w:type="dxa"/>
                  <w:gridSpan w:val="1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195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Scan &amp; Save to Fil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9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9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Send to HO</w:t>
                  </w:r>
                </w:p>
              </w:tc>
              <w:tc>
                <w:tcPr>
                  <w:tcW w:w="11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4958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Head Office Use Only</w:t>
                  </w:r>
                </w:p>
              </w:tc>
            </w:tr>
            <w:tr>
              <w:trPr/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Entitlement</w:t>
                  </w:r>
                </w:p>
              </w:tc>
              <w:tc>
                <w:tcPr>
                  <w:tcW w:w="6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9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Days to Pay</w:t>
                  </w:r>
                </w:p>
              </w:tc>
              <w:tc>
                <w:tcPr>
                  <w:tcW w:w="6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8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Rate</w:t>
                  </w:r>
                </w:p>
              </w:tc>
              <w:tc>
                <w:tcPr>
                  <w:tcW w:w="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4"/>
              <w:gridCol w:w="97"/>
              <w:gridCol w:w="562"/>
              <w:gridCol w:w="282"/>
              <w:gridCol w:w="205"/>
              <w:gridCol w:w="321"/>
              <w:gridCol w:w="168"/>
              <w:gridCol w:w="228"/>
              <w:gridCol w:w="214"/>
              <w:gridCol w:w="210"/>
              <w:gridCol w:w="526"/>
              <w:gridCol w:w="295"/>
              <w:gridCol w:w="229"/>
              <w:gridCol w:w="607"/>
            </w:tblGrid>
            <w:tr>
              <w:trPr>
                <w:trHeight w:val="2866" w:hRule="atLeast"/>
              </w:trPr>
              <w:tc>
                <w:tcPr>
                  <w:tcW w:w="4958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drawing>
                      <wp:inline distT="0" distB="0" distL="0" distR="0">
                        <wp:extent cx="905510" cy="26670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9" t="-31" r="-9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05510" cy="266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sz w:val="14"/>
                      <w:szCs w:val="14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Request for Paid Holiday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All entitlement to leave must be taken during the course of the leave year and none may be carried forward.  You are entitled to 5.6 weeks paid leave per year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For the purposes of calculating entitlement the leave year commences on 01 December (until 30 November), if you start after this date your entitlement will be calculated on a pro rata basis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Entitlement to leave is calculated in accordance with and in proportion to the number of “standard” hours worked i.e. hours worked that do not attract overtime rates of pay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Where the temporary worker wishes to take leave, they should notify Frontline Recruitment at least two weeks before the holiday start date by completing the following:-</w:t>
                  </w:r>
                </w:p>
                <w:p>
                  <w:pPr>
                    <w:pStyle w:val="Normal"/>
                    <w:ind w:left="360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4958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Name:</w:t>
                    <w:tab/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195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Today’s Date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3003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Name of Company Currently Working For:</w:t>
                  </w:r>
                </w:p>
              </w:tc>
            </w:tr>
            <w:tr>
              <w:trPr/>
              <w:tc>
                <w:tcPr>
                  <w:tcW w:w="248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First Day of Holiday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247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Last Day of Holiday:</w:t>
                  </w:r>
                </w:p>
              </w:tc>
            </w:tr>
            <w:tr>
              <w:trPr/>
              <w:tc>
                <w:tcPr>
                  <w:tcW w:w="21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Total Number of Days Requested:</w:t>
                  </w:r>
                </w:p>
              </w:tc>
              <w:tc>
                <w:tcPr>
                  <w:tcW w:w="2798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Temp Signature:</w:t>
                  </w:r>
                </w:p>
              </w:tc>
            </w:tr>
            <w:tr>
              <w:trPr/>
              <w:tc>
                <w:tcPr>
                  <w:tcW w:w="4958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Branch Use Only</w:t>
                  </w:r>
                </w:p>
              </w:tc>
            </w:tr>
            <w:tr>
              <w:trPr/>
              <w:tc>
                <w:tcPr>
                  <w:tcW w:w="11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Integrity Number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98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2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Enter Holiday on Integrity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195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Confirm with Client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3003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58" w:type="dxa"/>
                  <w:gridSpan w:val="1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If Leaver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Amend Status on Integrity     </w:t>
                  </w:r>
                  <w:r>
                    <w:rPr>
                      <w:rFonts w:eastAsia="Wingdings" w:cs="Wingdings" w:ascii="Wingdings" w:hAnsi="Wingdings"/>
                      <w:sz w:val="14"/>
                      <w:szCs w:val="14"/>
                    </w:rPr>
                    <w:t>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        </w:t>
                  </w:r>
                </w:p>
                <w:p>
                  <w:pPr>
                    <w:pStyle w:val="Normal"/>
                    <w:spacing w:before="0" w:after="6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Reason For Leaving  _________________________________________</w:t>
                  </w:r>
                </w:p>
                <w:p>
                  <w:pPr>
                    <w:pStyle w:val="Normal"/>
                    <w:spacing w:before="0" w:after="6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Last Day of Work for Frontline Recruitment   _____________________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958" w:type="dxa"/>
                  <w:gridSpan w:val="1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958" w:type="dxa"/>
                  <w:gridSpan w:val="1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195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Scan &amp; Save to Fil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9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9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Send to HO</w:t>
                  </w:r>
                </w:p>
              </w:tc>
              <w:tc>
                <w:tcPr>
                  <w:tcW w:w="11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4958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Head Office Use Only</w:t>
                  </w:r>
                </w:p>
              </w:tc>
            </w:tr>
            <w:tr>
              <w:trPr/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Entitlement</w:t>
                  </w:r>
                </w:p>
              </w:tc>
              <w:tc>
                <w:tcPr>
                  <w:tcW w:w="6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9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Days to Pay</w:t>
                  </w:r>
                </w:p>
              </w:tc>
              <w:tc>
                <w:tcPr>
                  <w:tcW w:w="6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8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Rate</w:t>
                  </w:r>
                </w:p>
              </w:tc>
              <w:tc>
                <w:tcPr>
                  <w:tcW w:w="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4"/>
              <w:gridCol w:w="97"/>
              <w:gridCol w:w="562"/>
              <w:gridCol w:w="282"/>
              <w:gridCol w:w="205"/>
              <w:gridCol w:w="321"/>
              <w:gridCol w:w="168"/>
              <w:gridCol w:w="228"/>
              <w:gridCol w:w="214"/>
              <w:gridCol w:w="210"/>
              <w:gridCol w:w="526"/>
              <w:gridCol w:w="295"/>
              <w:gridCol w:w="229"/>
              <w:gridCol w:w="607"/>
            </w:tblGrid>
            <w:tr>
              <w:trPr>
                <w:trHeight w:val="2866" w:hRule="atLeast"/>
              </w:trPr>
              <w:tc>
                <w:tcPr>
                  <w:tcW w:w="4958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drawing>
                      <wp:inline distT="0" distB="0" distL="0" distR="0">
                        <wp:extent cx="905510" cy="26670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9" t="-31" r="-9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05510" cy="266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sz w:val="14"/>
                      <w:szCs w:val="14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Request for Paid Holiday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All entitlement to leave must be taken during the course of the leave year and none may be carried forward.  You are entitled to 5.6 weeks paid leave per year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For the purposes of calculating entitlement the leave year commences on 01 December (until 30 November), if you start after this date your entitlement will be calculated on a pro rata basis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Entitlement to leave is calculated in accordance with and in proportion to the number of “standard” hours worked i.e. hours worked that do not attract overtime rates of pay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Where the temporary worker wishes to take leave, they should notify Frontline Recruitment at least two weeks before the holiday start date by completing the following:-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4958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Name:</w:t>
                    <w:tab/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195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Today’s Date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3003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Name of Company Currently Working For:</w:t>
                  </w:r>
                </w:p>
              </w:tc>
            </w:tr>
            <w:tr>
              <w:trPr/>
              <w:tc>
                <w:tcPr>
                  <w:tcW w:w="248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First Day of Holiday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247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Last Day of Holiday:</w:t>
                  </w:r>
                </w:p>
              </w:tc>
            </w:tr>
            <w:tr>
              <w:trPr/>
              <w:tc>
                <w:tcPr>
                  <w:tcW w:w="21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Total Number of Days Requested:</w:t>
                  </w:r>
                </w:p>
              </w:tc>
              <w:tc>
                <w:tcPr>
                  <w:tcW w:w="2798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Temp Signature:</w:t>
                  </w:r>
                </w:p>
              </w:tc>
            </w:tr>
            <w:tr>
              <w:trPr/>
              <w:tc>
                <w:tcPr>
                  <w:tcW w:w="4958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Branch Use Only</w:t>
                  </w:r>
                </w:p>
              </w:tc>
            </w:tr>
            <w:tr>
              <w:trPr/>
              <w:tc>
                <w:tcPr>
                  <w:tcW w:w="11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Integrity Number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98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2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Enter Holiday on Integrity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195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Confirm with Client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3003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58" w:type="dxa"/>
                  <w:gridSpan w:val="1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If Leaver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Amend Status on Integrity     </w:t>
                  </w:r>
                  <w:r>
                    <w:rPr>
                      <w:rFonts w:eastAsia="Wingdings" w:cs="Wingdings" w:ascii="Wingdings" w:hAnsi="Wingdings"/>
                      <w:sz w:val="14"/>
                      <w:szCs w:val="14"/>
                    </w:rPr>
                    <w:t>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        </w:t>
                  </w:r>
                </w:p>
                <w:p>
                  <w:pPr>
                    <w:pStyle w:val="Normal"/>
                    <w:spacing w:before="0" w:after="6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Reason For Leaving  _________________________________________</w:t>
                  </w:r>
                </w:p>
                <w:p>
                  <w:pPr>
                    <w:pStyle w:val="Normal"/>
                    <w:spacing w:before="0" w:after="6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Last Day of Work for Frontline Recruitment   _____________________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958" w:type="dxa"/>
                  <w:gridSpan w:val="1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958" w:type="dxa"/>
                  <w:gridSpan w:val="1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195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Scan &amp; Save to Fil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9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9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Send to HO</w:t>
                  </w:r>
                </w:p>
              </w:tc>
              <w:tc>
                <w:tcPr>
                  <w:tcW w:w="11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4958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Head Office Use Only</w:t>
                  </w:r>
                </w:p>
              </w:tc>
            </w:tr>
            <w:tr>
              <w:trPr/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Entitlement</w:t>
                  </w:r>
                </w:p>
              </w:tc>
              <w:tc>
                <w:tcPr>
                  <w:tcW w:w="6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9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Days to Pay</w:t>
                  </w:r>
                </w:p>
              </w:tc>
              <w:tc>
                <w:tcPr>
                  <w:tcW w:w="6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8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Rate</w:t>
                  </w:r>
                </w:p>
              </w:tc>
              <w:tc>
                <w:tcPr>
                  <w:tcW w:w="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3:51:00Z</dcterms:created>
  <dc:creator>Administrator</dc:creator>
  <dc:description/>
  <cp:keywords/>
  <dc:language>en-US</dc:language>
  <cp:lastModifiedBy>Alison Starbuck</cp:lastModifiedBy>
  <cp:lastPrinted>2008-11-28T10:57:00Z</cp:lastPrinted>
  <dcterms:modified xsi:type="dcterms:W3CDTF">2014-10-14T13:04:00Z</dcterms:modified>
  <cp:revision>6</cp:revision>
  <dc:subject/>
  <dc:title>Request for Paid Holiday</dc:title>
</cp:coreProperties>
</file>